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29 декабря 2012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Х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8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классного чина Глав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Марий Эл от 31 мая 2007 года № 25-З «О реализации полномочий Республики Марий Эл в области муниципальной службы», Положением о размерах и условиях оплаты труда лиц, замещающих должности муниципальной службы в муниципальном образовании «Кужмарское сельское поселение», утвержденным решением Собрания депутатов муниципального образования «Кужмарское сельское поселение» от 11 ноября 2011 года № 101, Собрание депутатов Кужмарского сельского поселения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Мухаметзяновой Алии Салаватовне, Главе администрации муниципального образования «Кужмарское сельское поселение», очередной классный чин муниципальной службы – действительный муниципальный советник 2 класса с 01 января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 с 01 января 2013 года ежемесячную надбавку к должностному окладу за классный чин муниципальной службы Мухаметзяновой Алии Салаватовне, Главе администраци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16:00Z</dcterms:created>
  <dc:creator>User</dc:creator>
  <dc:description/>
  <cp:keywords/>
  <dc:language>en-US</dc:language>
  <cp:lastModifiedBy>User</cp:lastModifiedBy>
  <cp:lastPrinted>2013-01-10T13:30:00Z</cp:lastPrinted>
  <dcterms:modified xsi:type="dcterms:W3CDTF">2013-01-10T10:35:00Z</dcterms:modified>
  <cp:revision>6</cp:revision>
  <dc:subject/>
  <dc:title/>
</cp:coreProperties>
</file>